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 JOURN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Rue du Cordier                                                                                                     21/02/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 000 Rou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Home: (</w:t>
      </w:r>
      <w:r>
        <w:rPr>
          <w:rFonts w:cs="Arial" w:ascii="Arial" w:hAnsi="Arial"/>
          <w:sz w:val="22"/>
          <w:lang w:val="en-GB"/>
        </w:rPr>
        <w:t>33) 2 35 08 49 90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GB"/>
        </w:rPr>
        <w:t>Cell : (33) 6 50 96 53 3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moradj21@hotmail.com</w:t>
        </w:r>
      </w:hyperlink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Head of Human Resources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ject : Application for a mission abroad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ind w:left="709" w:hanging="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Sir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n-US"/>
        </w:rPr>
        <w:t xml:space="preserve">Currently in the training engineering school Cesi in Normandy (France), </w:t>
      </w:r>
      <w:r>
        <w:rPr>
          <w:rFonts w:cs="Arial" w:ascii="Arial" w:hAnsi="Arial"/>
          <w:color w:val="333333"/>
          <w:sz w:val="22"/>
          <w:lang w:val="en-US"/>
        </w:rPr>
        <w:t>I have the pleasure to offer my candidature for a mission abroad for three months starting in June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Retraitcorpsdetexte2"/>
        <w:ind w:firstLine="708"/>
        <w:rPr/>
      </w:pPr>
      <w:r>
        <w:rPr/>
        <w:t>Since 2007, I have been employed by TECHNIC-CONSULT, an office specializing in the thermal building. I realise thermal and reglementary studies, and heat-ventilation-plumbing dimensionning. Mostly We work on the tertiary and residential buildings, for example schools, houses, restauran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Retraitcorpsdetexte3"/>
        <w:rPr/>
      </w:pPr>
      <w:r>
        <w:rPr/>
        <w:t xml:space="preserve">Past few weeks, I'm working on the software TRNSYS 16 in order to carry out dynamic thermal studies, and analyze the thermal behavior of a building. It's very important for my office to master the software and provide this service to our customers. We would strongly put in place the software TRNSYS 16. That’s why I would like not only fully use the software but also study its operation and its evolution. The dynamism and the awareness of your unviversity is why I send you my application for this course on the software TRNSYS 16. I would be honored to integrate your team and learn and share our working methods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n-US"/>
        </w:rPr>
        <w:t xml:space="preserve">My plan is to become an engineer </w:t>
      </w:r>
      <w:r>
        <w:rPr>
          <w:rFonts w:cs="Arial" w:ascii="Arial" w:hAnsi="Arial"/>
          <w:color w:val="333333"/>
          <w:sz w:val="22"/>
          <w:lang w:val="en-US"/>
        </w:rPr>
        <w:t xml:space="preserve">with important technical skills, be able to integrate into professional world evolve, and actively </w:t>
      </w:r>
      <w:r>
        <w:rPr>
          <w:rFonts w:cs="Arial" w:ascii="Arial" w:hAnsi="Arial"/>
          <w:sz w:val="22"/>
          <w:lang w:val="en-US"/>
        </w:rPr>
        <w:t>participate, in the execution and success of the firm’s activity. I want to use this mission abroad in order to enhance my technical skills on the thermal building simulation and enlarge my professional experienc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</w:r>
    </w:p>
    <w:p>
      <w:pPr>
        <w:pStyle w:val="Normal"/>
        <w:ind w:firstLine="567"/>
        <w:rPr>
          <w:rFonts w:ascii="Courier New" w:hAnsi="Courier New" w:cs="Courier New"/>
          <w:lang w:val="en-US"/>
        </w:rPr>
      </w:pPr>
      <w:r>
        <w:rPr>
          <w:rFonts w:cs="Arial" w:ascii="Arial" w:hAnsi="Arial"/>
          <w:sz w:val="22"/>
          <w:lang w:val="en-GB"/>
        </w:rPr>
        <w:t>With my determination, my motivation and my communication skills, I would be able to join one of your teams working on software trnsys16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 enclose my CV for your attention. Please do no hesitate to contact me if you require further information. I look forward to hearing from you.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s respectfully,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rad JOURNEAU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J. : 1 C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900"/>
      <w:jc w:val="both"/>
    </w:pPr>
    <w:rPr>
      <w:rFonts w:ascii="Arial" w:hAnsi="Arial" w:cs="Arial"/>
      <w:sz w:val="22"/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US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Corpsdetexte3">
    <w:name w:val="Corps de texte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dj2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2:00Z</dcterms:created>
  <dc:creator>NEC Computers International</dc:creator>
  <dc:description/>
  <dc:language>en-US</dc:language>
  <cp:lastModifiedBy>Pascal MARCELLIN</cp:lastModifiedBy>
  <cp:lastPrinted>2006-09-18T18:17:00Z</cp:lastPrinted>
  <dcterms:modified xsi:type="dcterms:W3CDTF">2009-02-21T19:39:00Z</dcterms:modified>
  <cp:revision>11</cp:revision>
  <dc:subject/>
  <dc:title>Eric Mo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324200</vt:r8>
  </property>
  <property fmtid="{D5CDD505-2E9C-101B-9397-08002B2CF9AE}" pid="3" name="_AuthorEmail">
    <vt:lpwstr>ericmorange@wanadoo.fr</vt:lpwstr>
  </property>
  <property fmtid="{D5CDD505-2E9C-101B-9397-08002B2CF9AE}" pid="4" name="_AuthorEmailDisplayName">
    <vt:lpwstr>Eric Morange</vt:lpwstr>
  </property>
  <property fmtid="{D5CDD505-2E9C-101B-9397-08002B2CF9AE}" pid="5" name="_EmailSubject">
    <vt:lpwstr>recherche de stage</vt:lpwstr>
  </property>
  <property fmtid="{D5CDD505-2E9C-101B-9397-08002B2CF9AE}" pid="6" name="_ReviewingToolsShownOnce">
    <vt:lpwstr/>
  </property>
</Properties>
</file>