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618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28:00Z</dcterms:created>
  <dc:creator>ENS User</dc:creator>
  <dc:description/>
  <cp:keywords/>
  <dc:language>en-US</dc:language>
  <cp:lastModifiedBy>lja</cp:lastModifiedBy>
  <cp:lastPrinted>2006-01-24T18:42:00Z</cp:lastPrinted>
  <dcterms:modified xsi:type="dcterms:W3CDTF">2009-07-13T13:29:00Z</dcterms:modified>
  <cp:revision>3</cp:revision>
  <dc:subject/>
  <dc:title>12-26-01</dc:title>
</cp:coreProperties>
</file>