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3975</wp:posOffset>
            </wp:positionV>
            <wp:extent cx="5257800" cy="322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93" t="28672" r="28252" b="2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Dark Blue: Heat Pump outlet air temper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reen: Room  temper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lue: Outside ambient temper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d: Heat pump CO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The heat pump starts working when the room temperature is 14°C,  which is good. However, then the room temperature increase significantly, to 22°C. So normally, at this temperature, the heat pump should not work and I don’t understand why here it is still work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ontroller setting is shown below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drawing>
          <wp:inline distT="0" distB="0" distL="0" distR="0">
            <wp:extent cx="3779520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77" t="23130" r="36215" b="49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e: The lower input temperature is the room temperat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6"/>
      <w:lang w:val="en-GB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6:00Z</dcterms:created>
  <dc:creator>Arnaud THOME</dc:creator>
  <dc:description/>
  <cp:keywords/>
  <dc:language>en-US</dc:language>
  <cp:lastModifiedBy>Arnaud THOME</cp:lastModifiedBy>
  <dcterms:modified xsi:type="dcterms:W3CDTF">2009-07-27T10:20:00Z</dcterms:modified>
  <cp:revision>1</cp:revision>
  <dc:subject/>
  <dc:title>Dark Blue: Heat Pump outlet air temperature</dc:title>
</cp:coreProperties>
</file>