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4505</wp:posOffset>
                </wp:positionH>
                <wp:positionV relativeFrom="paragraph">
                  <wp:posOffset>650875</wp:posOffset>
                </wp:positionV>
                <wp:extent cx="2492375" cy="310515"/>
                <wp:effectExtent l="15240" t="15240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2280" cy="3106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8.15pt;margin-top:51.25pt;width:196.2pt;height:24.4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818765</wp:posOffset>
                </wp:positionH>
                <wp:positionV relativeFrom="paragraph">
                  <wp:posOffset>850900</wp:posOffset>
                </wp:positionV>
                <wp:extent cx="1540510" cy="72472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1.95pt;margin-top:6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399530" cy="1088390"/>
            <wp:effectExtent l="0" t="0" r="0" b="0"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09" t="-6" r="-5" b="779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WINDOW 4.1  DOE-2 Data File : Multi Band Calculation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Unit System : SI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Name        : TRNSYS 15 WINDOW LIB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Desc        : Insulating,Ar, 1.3 71/59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Window ID   : 2002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Tilt        : 90.0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Glazings    : 2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Frame       : 11                       2.270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Spacer      :  1 Class1                2.330  -0.010   0.138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Total Height: 1219.2 mm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Total Width :  914.4 mm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Glass Height: 1079.5 mm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Glass Width :  774.7 mm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Mullion     : None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Gap        Thick   Cond  dCond    Vis   dVis   Dens   dDens     Pr     dPr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1 Argon     16.0 0.01620  5.000  2.110  6.300  1.780 -0.0060  0.680 0.00066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2              0       0      0      0      0      0       0      0       0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3              0       0      0      0      0      0       0      0       0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4              0       0      0      0      0      0       0      0       0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5              0       0      0      0      0      0       0      0       0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Angle     0    10    20    30    40    50    60    70    80    90 Hemis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Tsol  0.426 0.428 0.422 0.413 0.402 0.380 0.333 0.244 0.113 0.000 0.354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Abs1  0.118 0.118 0.120 0.123 0.129 0.135 0.142 0.149 0.149 0.000 0.132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Abs2  0.190 0.192 0.198 0.201 0.200 0.199 0.199 0.185 0.117 0.000 0.191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Abs3      0     0     0     0     0     0     0     0     0     0     0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Abs4      0     0     0     0     0     0     0     0     0     0     0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bs5      0     0     0     0     0     0     0     0     0     0     0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bs6      0     0     0     0     0     0     0     0     0     0     0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fsol 0.266 0.262 0.260 0.262 0.269 0.286 0.326 0.422 0.621 1.000 0.314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bsol 0.215 0.209 0.207 0.210 0.219 0.237 0.272 0.356 0.560 0.999 0.260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vis  0.706 0.710 0.701 0.688 0.670 0.635 0.556 0.403 0.188 0.000 0.590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Rfvis 0.121 0.115 0.114 0.118 0.132 0.163 0.228 0.376 0.649 1.000 0.203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Rbvis 0.103 0.096 0.093 0.096 0.108 0.132 0.179 0.286 0.520 0.999 0.162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SHGC  0.591 0.595 0.594 0.589 0.577 0.554 0.508 0.407 0.219 0.000 0.521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SC: 0.55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Layer ID#         9052     9064        0        0        0        0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ir              0.000    0.000        0        0        0        0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mis F           0.840    0.100        0        0        0        0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mis B           0.840    0.840        0        0        0        0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Thickness(mm)      4.0      4.0        0        0        0        0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Cond(W/m2-C     )225.0    225.0        0        0        0        0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Spectral File     None     None     None     None     None     None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Overall and Center of Glass Ig U-values (W/m2-C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 xml:space="preserve">Outdoor Temperature                 -17.8 C      15.6 C      </w:t>
      </w:r>
      <w:r>
        <w:rPr>
          <w:rFonts w:cs="Times New Roman" w:ascii="Times New Roman" w:hAnsi="Times New Roman"/>
          <w:sz w:val="18"/>
          <w:szCs w:val="18"/>
          <w:u w:val="single"/>
          <w:lang w:val="en-US"/>
        </w:rPr>
        <w:t>26.7 C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     37.8 C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Solar      WdSpd  hcout hrout  hin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(W/m2)     (m/s)     (W/m2-C)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0        0.00  12.25  3.24  7.60  1.46 1.46  1.20 1.20  1.23 1.23  1.35 1.35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 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0        6.71  25.47  3.21  7.63  1.53 1.53  1.23 1.23  </w:t>
      </w:r>
      <w:r>
        <w:rPr>
          <w:rFonts w:cs="Times New Roman" w:ascii="Times New Roman" w:hAnsi="Times New Roman"/>
          <w:b/>
          <w:color w:val="FF0000"/>
          <w:u w:val="single"/>
        </w:rPr>
        <w:t>1.27 1.27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1.40 1.40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783        0.00  12.25  3.39  8.05  1.61 1.61  1.42 1.42  1.37 1.37  1.39 1.39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783        6.71  25.47  3.29  7.89  1.71 1.71  1.51 1.51  1.43 1.43  1.43 1.43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SimSun;宋体" w:cs="Times New Roman"/>
      <w:color w:val="auto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0:23:00Z</dcterms:created>
  <dc:creator>y.tao</dc:creator>
  <dc:description/>
  <cp:keywords/>
  <dc:language>en-US</dc:language>
  <cp:lastModifiedBy>y.tao</cp:lastModifiedBy>
  <dcterms:modified xsi:type="dcterms:W3CDTF">2009-10-22T10:29:00Z</dcterms:modified>
  <cp:revision>1</cp:revision>
  <dc:subject/>
  <dc:title/>
</cp:coreProperties>
</file>