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**********************************************************************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!  This component has been assigned Type Number 205. If that number conflicts with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!  another user Type number, you will need to change it and recompile the appropriat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!  dll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SUBROUTINE TYPE205(TIME,XIN,OUT,T,DTDT,PAR,INFO,ICNTRL,*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!DEC$ATTRIBUTES DLLEXPORT :: TYPE205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-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  TYPE 205 : CONUIT MODEL (PIPE or DUCT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FLOW:   kg/s            (Fluid mass flow rat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TIN:    C               (Fluid inlet temperatur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TAMB:   C               (Ambient temperatur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P2:     kPa             (Pressure at conduit outlet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HIA:    kW/C            (Heat transfer coeff*area, inside surfac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HOA:    kW/C            (Heat transfer coeff*area, outside surfac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CM:     kJ/C            (Thermal capacitance of conduit material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VOL:    m3              (Volume of conduit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K:      0.001/(kg-m)    (Flow Resistance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H:      m               (height of outlet relative to inlet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             (sign convention: positive H --&gt; uphill flow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The last parameter, MODE, has the following meaning: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MODE = -2 =&gt; water, detailed dynamics (one diff.eq.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MODE = -1 =&gt;   air, detailed dynamics (one diff.eq.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MODE =  1 =&gt;   air,   simple dynamics (no  diff.eq.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MODE =  2 =&gt; water,   simple dynamics (no  diff.eq.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**********************************************************************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OUBLE PRECISION   XIN,OUT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REAL      PAR,S,K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NTEGER   INFO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IMENSION  XIN(5),OUT(2),PAR(7),INFO(15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REAL      PAR,SAVED,K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LOGICAL   FRZTO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INTEGER   ITIME,IOSTAT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DIMENSION  XIN(5),OUT(2),PAR(7),SAVED(11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DIMENSION  IOSTAT(5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    COMMON    /PROPER/ RHOA,RHOW,CPA,CPW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    COMMON    /CHRONO/ TIME,TSTEP,TTIME,TMIN,ITIM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    COMMON    /SOSCOM/ RTOLX,ATOLX,XTOL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*    COMMON    /XINIT/  INIT,NSAV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The RHOA,RHOW,CPA,CPW properties @300 K, 1 atm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The units are: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 RHOA,RHOW - kg/m^3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 CPA,CPW   - kJ/kg-K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COMMON   /SIM/ TIME0,TFINAL,DELT,IWAR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COMMON  /STORE/ NSTORE,IAV,S(5000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ATA  RHOA,RHOW,CPA,CPW /1.1614,999,1.007,4.179/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ATA  INIT /0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ATA GRAV /9.80665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!    Set the version information for TRNSYS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INFO(7).EQ.-2) THE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INFO(12) = 1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RETURN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INFO(7) .EQ. -1) THE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INFO(6)=2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INFO(9)=1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INFO(10)=11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CALL SETSTORAGESIZE(11,INFO(15)) 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CALL TYPECK(1,INFO,5,7,0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CALL RCHECK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RETURN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SAV=INFO(10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FLOW=  XIN(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P2=    XIN(2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IN=   XIN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AMB=  XIN(4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OUT=  XIN(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FRZTO=((IOSTAT(1).LT.-1).OR.(IOSTAT(1).EQ.2)) .AND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&amp; ((IOSTAT(3).LT.-1).OR.(IOSTAT(3).EQ.2)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HIA=   PAR(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HOA=   PAR(2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CM=    PAR(3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VOL=   PAR(4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K=     PAR(5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H=     PAR(6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MODE=  PAR(7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ABS(MODE) .EQ. 1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CP=CP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RHO=RHO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IF (TIN.LE.-30.) TIN=-30.               ! added 2/24/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IF (TIN.GT.65.)  TIN=65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CP=CP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RHO=RHO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IF (TIN.LE.0.)   TIN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IF (TIN.GT.120.) TIN=12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(HIA.GT.0.).AND.(HOA.GT.0.)) 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UA=(HIA*HOA)/(HIA+HO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UA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*    IF (ITIME .EQ.1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INFO(7).EQ.-1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IF (INIT.EQ.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 SAVED(9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 SAVED(11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S(ISAV+8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S(ISAV+10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IF (SAVED(9).GT.TIME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 SAVED(9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IF (S(ISAV+8) .GT. TIME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S(ISAV+8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(TIME.GT.SAVED(9)) SAVED(10)=SAVED(1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TOLD=SAVED(10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TIME .GT. S(ISAV+8)) S(ISAV+9)=S(ISAV+10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OLD=S(ISAV+9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P1=P2+(RHO*GRAV*H*0.001)+K*FLOW*ABS(FLOW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---multiplication by 0.001 converts from Pa to kPa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FLOW .LE. 0.00001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IF (ABS(MODE).EQ.MODE)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OUT(1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 SAVED(11)=T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S(ISAV+10)=T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OUT(1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 SAVED(11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S(ISAV+10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OUT(2)=P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IOSTAT(1)=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IOSTAT(2)=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RETURN</w:t>
        <w:tab/>
        <w:t>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100   TSS=TAM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A=UA/(FLOW*CP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T=TIN-TAMB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A.LE.20. .AND. ABS(DT).GE.1.E-1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TSS=TAMB+DT*EXP(-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AUX=RHO*VOL/FLO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ABS(MODE).EQ.MODE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simplified dynamics (no differential equations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250      T=TS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IF ((CM.GT.0.) .AND. (HIA.GT.0.)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*          A=FLOW*CP*TSTEP*(1.+HOA/HIA)/C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A=FLOW*CP*DELT*(1.+HOA/HIA)/C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DT=TOLD-TSS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IF (A.LE.20. .AND. ABS(DT).GE.1.E-1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 T=TSS+DT*EXP(-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TOUT=DELAY(T,TAUX,SAVED(1),SAVED(7),SAVED(8),SAVED(9)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TOUT=DELAY(T,TAUX,S(ISAV),S(ISAV+6),S(ISAV+7),S(ISAV+8),INF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OUT(1)=TOU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SAVED(11)=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S(ISAV+10)=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detailed dynamics (one differential equation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*       DTINDT=(TIN-TOLD)/TSTEP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DTINDT=(TIN-TOLD)/DEL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ALPHA=0.5*A*HIA/HOA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TAUC=CM/(HIA+HOA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ALAG=TSS-TAMB+TAUC*EXP(-A-ALPHA)*DTIND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DTODT=(EXP(-ALPHA)/TAUC)*(TAMB-TOUT+DELAY(ALAG,TAUX,SAVED(1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&amp;    SAVED(7),SAVED(8),SAVED(9))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DTODT=(EXP(-ALPHA)/TAUC)*(TAMB-TOUT+DELAY(ALAG,TAUX,S(ISAV),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</w:t>
      </w:r>
      <w:r>
        <w:rPr>
          <w:rFonts w:cs="Arial" w:ascii="Arial" w:hAnsi="Arial"/>
          <w:sz w:val="20"/>
          <w:szCs w:val="20"/>
          <w:lang w:val="en-GB"/>
        </w:rPr>
        <w:t>&amp;      S(ISAV+6),S(ISAV+7),S(ISAV+8),INFO)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IF (ABS(DTODT).LT.1.E-6) DTODT=0.0          ! added 2/24/94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OUT(1)=DTODT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SAVED(11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S(ISAV+10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OUT(2)=P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OSTAT(2)=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OSTAT(1)=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((ABS(TSS-TOUT).LE.RTOLX*ABS(TSS)+ATOLX).AND.FRZTO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&amp; IOSTAT(1)=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RETURN 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***********************************************************************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FUNCTION DELAY(TINEW,TAU,A,TIN,DZOLD,TIME0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FUNCTION DELAY(TINEW,TAU,A,TIN,DZOLD,TIMEZERO,INFO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---------------------------------------------------------------------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Models transport delays in ducting components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The temperature distribution in the duct is modeled by a fifth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order time dependent polynomial. The coefficients of th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polynomial are calculated at each time ste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Modified:  March 5, 1987 C.P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***********************************************************************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PARAMETER (M=5,N=M+1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DIMENSION A(N),AM(M,N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IMENSION A(6),AM(5,6),INFO(15)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COMMON  /CHRONO/ TIME,TSTEP,TTIME,TMIN,I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COMMON  /SOSCOM/ RTOLX,ATOLX,XTOL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COMMON  /XINIT/  INIT,NSAVED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COMMON  /SIM/ TIME0,TFINAL,DELT,IWAR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ATA  INIT,M,N /0,5,6/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nitialize coefficients if this is the first call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the transport delay is zero, return the input valu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(ITIME.EQ.1 .AND. INIT.EQ.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INFO(7) .EQ. -1 .AND. INIT .EQ. 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TIN=TINE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A(1)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TIME0=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TIMEZERO=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DELAY=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IF (TAU.GT.0.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  DZOLD=TSTEP/TA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DZOLD=DELT/TA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DZOLD=2.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DO 10 I=2,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A(I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10      CONTIN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RETUR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Set the time step equal to minimum time step if TSTEP &lt; TM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(TSTEP.LT.TMIN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   TSTEP=TM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TAU.GT.0.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IF (TAU.GT.1.0E+1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</w:t>
      </w:r>
      <w:r>
        <w:rPr>
          <w:rFonts w:cs="Arial" w:ascii="Arial" w:hAnsi="Arial"/>
          <w:sz w:val="20"/>
          <w:szCs w:val="20"/>
        </w:rPr>
        <w:t>TAU=1.0E+1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C       DZ=TSTEP/TA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DZ=DELT/TAU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>DZ=2.0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first call of the timestep, evaluate new coefficien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IF (TIME.GT.TIME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TIME .GT. TIMEZERO) THE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Set up matrix and constant vector to solve for new set o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coefficients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>IF (DZOLD .LE. 0.5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DO 30 I=1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AM(I,N)=0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X=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XX=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IF (I.EQ.1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IF (DZOLD.GE.0.2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Z=0.5*DZ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Z=DZ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LSEIF (I.EQ.2 .AND. DZOLD.GE.0.2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Z=DZ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I2=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Z=0.2*REAL(I2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DO 20 J=1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XX=XX*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AM(I,J)=X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IF (Z.GT.DZOLD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X=X*(Z-DZOLD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AM(I,N)=AM(I,N)+A(J+1)*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20          CONTIN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IF (Z.LE.DZOLD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AM(I,N)=(A(1)-TIN)*Z/DZOLD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AM(I,N)=AM(I,N)+A(1)-TI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ENDIF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30        CONTINU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Solve for coefficients by Gaussian elimina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DO 40 I=2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DO 40 J=I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R=AM(J,I-1)/AM(I-1,I-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  DO 40 K=I,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>AM(J,K)=AM(J,K)-R*AM(I-1,K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40        CONTIN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DO 50 I=2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K=N+1-I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 </w:t>
      </w:r>
      <w:r>
        <w:rPr>
          <w:rFonts w:cs="Arial" w:ascii="Arial" w:hAnsi="Arial"/>
          <w:sz w:val="20"/>
          <w:szCs w:val="20"/>
        </w:rPr>
        <w:t>R=AM(K,N)/AM(K,K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    DO 50 J=I,M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      L=N-J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ab/>
        <w:t xml:space="preserve">      AM(L,N)=AM(L,N)-R*AM(L,K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0        CONTINU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(1)=TI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DO 60 I=1,M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A(I+1)=AM(I,N)/AM(I,I)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0        CONTINUE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Last DZ between 0.5 and 1: reset to linear temperatur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distribution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LSEIF (DZOLD .GT. 0.5 .AND. DZOLD .LT. 1.0) THE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DO 70 I=2,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A(I)=0.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0        CONTINU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(2)=A(1)-TI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(1)=TIN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Last DZ beyond inlet: reset to uniform temperature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LS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DO 80 I=2,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  A(I)=0.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0        CONTINUE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 xml:space="preserve">  A(1)=TIN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>ENDIF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     Calculate output.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C-----------------------------------------------------------------------------------------------------------------------!zeug aus type 31 (pipe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DO ALL OF THE INITIAL TIMESTEP MANIPULATIONS HERE - THERE ARE NO ITERATIONS AT THE INTIAL TIME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IF (TIME.LT.(TIME0+DELT/2.)) THEN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   SET THE UNIT NUMBER FOR FUTURE CALL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IUNIT=INFO(1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   READ IN THE VALUES OF THE PARAMETER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D=PAR(1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IF(D.LE.0.) CALL TYPECK(-4,INFO,0,1,0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L=PAR(2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IF(L.LE.0.) CALL TYPECK(-4,INFO,0,2,0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U=PAR(3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IF(U.LT.0.) CALL TYPECK(-4,INFO,0,3,0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RHO=PAR(4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IF(RHO.LE.0.) CALL TYPECK(-4,INFO,0,4,0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CP=PAR(5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IF(CP.LE.0.) CALL TYPECK(-4,INFO,0,5,0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T_INIT=PAR(6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   SET THE INITIAL VALUES OF THE OUTPUT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OUT(1)=T_INI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OUT(2)=XIN(2)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OUT(3)=0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OUT(4)=0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OUT(5)=0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OUT(6)=T_INI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OUT(7)=0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OUT(8)=0.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   SET THE INITIAL STORAGE VARIABLES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NSTORAGE=4*MAXSEG+2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1)=1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2)=1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3)=T_INI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4)=1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5)=T_INIT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STORE(6)=1.D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ab/>
        <w:t xml:space="preserve">   CALL setStorageVars(STORE,NSTORAGE,INFO)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>C       RETURN TO THE CALLING PROGRAM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   </w:t>
      </w:r>
      <w:r>
        <w:rPr>
          <w:rFonts w:cs="Courier New" w:ascii="Courier New" w:hAnsi="Courier New"/>
          <w:sz w:val="20"/>
          <w:szCs w:val="20"/>
          <w:lang w:val="en-GB"/>
        </w:rPr>
        <w:t>RETURN 1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GB"/>
        </w:rPr>
        <w:t>ENDIF</w:t>
      </w:r>
    </w:p>
    <w:p>
      <w:pPr>
        <w:pStyle w:val="Normal"/>
        <w:widowControl w:val="false"/>
        <w:bidi w:val="0"/>
        <w:ind w:left="0" w:right="0" w:hanging="0"/>
        <w:rPr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--------------------------------------------!zeug aus type 31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>C     TIME0=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IMEZERO=TIM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TIN=TINE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DZOLD=DZ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IF (DZ.GE.1.0) THE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DELAY=TINEW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      </w:t>
      </w:r>
      <w:r>
        <w:rPr>
          <w:rFonts w:cs="Arial" w:ascii="Arial" w:hAnsi="Arial"/>
          <w:sz w:val="20"/>
          <w:szCs w:val="20"/>
          <w:lang w:val="en-GB"/>
        </w:rPr>
        <w:t>ELS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DELAY=A(1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X=1.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DO 90 I=2,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X=X*(1.-DZ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  <w:lang w:val="en-GB"/>
        </w:rPr>
        <w:tab/>
        <w:t xml:space="preserve">   DELAY=DELAY+A(I)*X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90       CONTINUE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DIF</w:t>
      </w:r>
    </w:p>
    <w:p>
      <w:pPr>
        <w:pStyle w:val="Normal"/>
        <w:widowControl w:val="false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ETURN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D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7</Words>
  <Characters>10254</Characters>
  <CharactersWithSpaces>88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33:00Z</dcterms:created>
  <dc:creator/>
  <dc:description/>
  <dc:language>en-US</dc:language>
  <cp:lastModifiedBy/>
  <dcterms:modified xsi:type="dcterms:W3CDTF">2008-03-13T14:52:00Z</dcterms:modified>
  <cp:revision>6</cp:revision>
  <dc:subject/>
  <dc:title>C**********************************************************************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ch</vt:lpwstr>
  </property>
</Properties>
</file>