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4572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5pt;width:3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143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1pt;width:8.95pt;height:17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86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86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1714500</wp:posOffset>
                </wp:positionV>
                <wp:extent cx="19431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135pt;width:152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0" cy="10845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0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622300</wp:posOffset>
                </wp:positionV>
                <wp:extent cx="10845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9pt" to="43.3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3380</wp:posOffset>
                </wp:positionH>
                <wp:positionV relativeFrom="paragraph">
                  <wp:posOffset>231140</wp:posOffset>
                </wp:positionV>
                <wp:extent cx="746760" cy="7645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64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8.2pt" to="29.3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248920</wp:posOffset>
                </wp:positionV>
                <wp:extent cx="764540" cy="7467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46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9.6pt" to="30.75pt,7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33782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4pt;margin-top:2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782320</wp:posOffset>
                </wp:positionV>
                <wp:extent cx="4036060" cy="21336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1.6pt" to="341.55pt,2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782320</wp:posOffset>
                </wp:positionV>
                <wp:extent cx="2862580" cy="1049020"/>
                <wp:effectExtent l="1905" t="508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1.6pt" to="249.15pt,1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782320</wp:posOffset>
                </wp:positionV>
                <wp:extent cx="3360420" cy="1031240"/>
                <wp:effectExtent l="1905" t="5080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1.6pt" to="288.3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782320</wp:posOffset>
                </wp:positionV>
                <wp:extent cx="3787140" cy="1013460"/>
                <wp:effectExtent l="1270" t="5080" r="63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1.6pt" to="321.95pt,1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3620</wp:posOffset>
                </wp:positionH>
                <wp:positionV relativeFrom="paragraph">
                  <wp:posOffset>1866900</wp:posOffset>
                </wp:positionV>
                <wp:extent cx="871220" cy="74676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47pt" to="249.15pt,2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0</wp:posOffset>
                </wp:positionH>
                <wp:positionV relativeFrom="paragraph">
                  <wp:posOffset>1884680</wp:posOffset>
                </wp:positionV>
                <wp:extent cx="871220" cy="74676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48.4pt" to="285.55pt,20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1866900</wp:posOffset>
                </wp:positionV>
                <wp:extent cx="871220" cy="74676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7pt" to="321.95pt,2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0</wp:posOffset>
                </wp:positionH>
                <wp:positionV relativeFrom="paragraph">
                  <wp:posOffset>1440180</wp:posOffset>
                </wp:positionV>
                <wp:extent cx="2240280" cy="906780"/>
                <wp:effectExtent l="9525" t="10160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0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pt;margin-top:113.4pt;width:176.35pt;height:71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940</wp:posOffset>
                </wp:positionH>
                <wp:positionV relativeFrom="paragraph">
                  <wp:posOffset>1102360</wp:posOffset>
                </wp:positionV>
                <wp:extent cx="515620" cy="408940"/>
                <wp:effectExtent l="6350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6.8pt" to="352.75pt,118.9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3940</wp:posOffset>
                </wp:positionH>
                <wp:positionV relativeFrom="paragraph">
                  <wp:posOffset>3111500</wp:posOffset>
                </wp:positionV>
                <wp:extent cx="248920" cy="23114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45pt" to="401.75pt,263.1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940</wp:posOffset>
                </wp:positionH>
                <wp:positionV relativeFrom="paragraph">
                  <wp:posOffset>2098040</wp:posOffset>
                </wp:positionV>
                <wp:extent cx="373380" cy="551180"/>
                <wp:effectExtent l="8255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65.2pt" to="411.55pt,208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0</wp:posOffset>
                </wp:positionH>
                <wp:positionV relativeFrom="paragraph">
                  <wp:posOffset>2720340</wp:posOffset>
                </wp:positionV>
                <wp:extent cx="640080" cy="444500"/>
                <wp:effectExtent l="5715" t="8255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14.2pt" to="414.35pt,24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3182620</wp:posOffset>
                </wp:positionV>
                <wp:extent cx="942340" cy="4800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7.8pt;mso-wrap-distance-left:9.05pt;mso-wrap-distance-right:9.05pt;mso-wrap-distance-top:0pt;mso-wrap-distance-bottom:0pt;margin-top:250.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2489200</wp:posOffset>
                </wp:positionV>
                <wp:extent cx="942340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7.8pt;mso-wrap-distance-left:9.05pt;mso-wrap-distance-right:9.05pt;mso-wrap-distance-top:0pt;mso-wrap-distance-bottom:0pt;margin-top:196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9440</wp:posOffset>
                </wp:positionH>
                <wp:positionV relativeFrom="paragraph">
                  <wp:posOffset>889000</wp:posOffset>
                </wp:positionV>
                <wp:extent cx="1724660" cy="4800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rgola shading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7.8pt;mso-wrap-distance-left:9.05pt;mso-wrap-distance-right:9.05pt;mso-wrap-distance-top:0pt;mso-wrap-distance-bottom:0pt;margin-top:70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ergola shading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Christophe</dc:creator>
  <dc:description/>
  <dc:language>en-US</dc:language>
  <cp:lastModifiedBy>Christophe</cp:lastModifiedBy>
  <dcterms:modified xsi:type="dcterms:W3CDTF">2005-05-02T13:42:00Z</dcterms:modified>
  <cp:revision>1</cp:revision>
  <dc:subject/>
  <dc:title/>
</cp:coreProperties>
</file>